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 xml:space="preserve">К соглашению №  179     от   11.05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ое бюджетное учреждение Бря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города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 2111 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и оборудования для монтажа охранной сигнализации в здании ГБУ КЦСОН г.Брянска, расположенного по адресу:г.брянск,пр-т Московский,58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риобретение основны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гнал-20 прибор приёмно-контрольный охранно-пожарный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Увеличение стоимости материальных запасов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Астра-1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Оповещатель уличный Маяк12-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Извещатель охранный объёмный оптико-электронный Астра-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.Извещатель охранный поверхностный звуковой Астра С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.Резервный источник питания ББП-2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Аккумулятор 12 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7. Коробка распределительная КРТП 10х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. Коробка коммутационная.КС-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Извещатель охранный точечны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. Извещатель магнитноконтактный ИО 102-16/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1.Коробка под автоматический выключатель ГР-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2.Выключатель автоматическ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3.Короб 60х4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4.Короб 25х2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5.Короб 15х1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6. Кабель КСПВ 6х0,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7. Провод ШВВП 2х0.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97,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3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2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8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,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1,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9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ё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оживания престарелых граждан и инвалидов улучшен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88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ё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ё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 не более разницы между предусмотренной к перечислению в отчё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КЦСОН «г. Брянска»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Антощенко Е. 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5:00Z</dcterms:created>
  <dc:creator>Matbaza</dc:creator>
  <dc:description/>
  <cp:keywords/>
  <dc:language>en-US</dc:language>
  <cp:lastModifiedBy>Matbaza</cp:lastModifiedBy>
  <cp:lastPrinted>2017-05-18T09:18:00Z</cp:lastPrinted>
  <dcterms:modified xsi:type="dcterms:W3CDTF">2017-05-18T06:25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